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6 июн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ернём» к Погорцеву Максиму Серге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Вернём» к Погорцеву Максиму Сергеевичу о взыскании задолженности по договору займа удовлетворить частично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горцева Максима Сергеевича, * года рождения, уроженца *, ИНН *, в пользу общества с ограниченной ответственностью Профессиональная коллекторская организация «Вернём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ООО МКК «*» и Погорцевым М.С., в размере 16 284 рубля 00 копеек, из которой: 7 080 рублей 00 копеек –основной долг, 9 204 рубля 00 копеек – сумма задолженности по процентам за период с 25 мая 2024 года по 08 апреля 2025 года,  а также расходы по оплате государственной пошлины в размере 4000 рублей 00 копеек, расходы на оплату юридических услуг в размере 3 300 рублей 00 копеек, всего взыскать 23 584 рубля 00 копеек (двадцать три тысячи пятьсот восемьдесят четыре рубля ноль копеек)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х требований в части взыскания судебных расходов отказать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338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495</w:t>
    </w:r>
    <w:r>
      <w:rPr>
        <w:szCs w:val="28"/>
        <w:lang w:val="en-US"/>
      </w:rPr>
      <w:t>-</w:t>
    </w:r>
    <w:r>
      <w:rPr>
        <w:szCs w:val="28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